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7" w:hanging="24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Deepseek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智能破局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--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招投标全流程数字化中标实战提升培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1436" w:firstLine="960"/>
        <w:jc w:val="both"/>
        <w:outlineLvl w:val="2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西安站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-27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）回执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8"/>
        <w:gridCol w:w="1434"/>
        <w:gridCol w:w="2289"/>
        <w:gridCol w:w="25"/>
        <w:gridCol w:w="2810"/>
        <w:gridCol w:w="1754"/>
      </w:tblGrid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</w:tr>
      <w:tr>
        <w:trPr>
          <w:trHeight w:val="4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费用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培训费：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8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次（凡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前原价报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，即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参加）</w:t>
            </w:r>
          </w:p>
          <w:p>
            <w:pPr>
              <w:pStyle w:val="Normal"/>
              <w:spacing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含：政府采购优秀供应商铜牌和证书、场地费、会务服务、课件费、资料费、午餐和茶歇、增值税发票、一年免费增值性服务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份投标文件免费审核、招投标问题免费咨询等）住宿统一安排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费用自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总计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时间：   年    月    日      入住天数：（  ）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住标准：   □标间（  ）间       □豪华大床（  ）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住宿</w:t>
            </w:r>
          </w:p>
        </w:tc>
      </w:tr>
      <w:tr>
        <w:trPr>
          <w:trHeight w:val="18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账户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公司名称：北京明远智胜科技有限公司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银行帐号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0200 0809 0920 0087 153</w:t>
              <w:br/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开户行地址：工行北京翠微路支行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0" w:after="0"/>
              <w:rPr>
                <w:lang w:bidi="ar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5680" cy="9258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885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  <w:szCs w:val="18"/>
                <w:lang w:bidi="ar"/>
              </w:rPr>
              <w:t>微信扫码支付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bidi="ar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"/>
              </w:rPr>
              <w:t>支付宝扫码支付</w:t>
            </w:r>
          </w:p>
        </w:tc>
      </w:tr>
      <w:tr>
        <w:trPr>
          <w:trHeight w:val="159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方式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定好参会</w:t>
            </w:r>
            <w:r>
              <w:rPr>
                <w:rFonts w:ascii="宋体" w:hAnsi="宋体" w:cs="宋体"/>
                <w:color w:val="000000"/>
                <w:szCs w:val="21"/>
              </w:rPr>
              <w:t>人员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  <w:szCs w:val="21"/>
              </w:rPr>
              <w:t>及时将回执表及参会费用回传至会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szCs w:val="21"/>
              </w:rPr>
              <w:t>，会务组在会议开始前一周发放《参会指南》将详细通知报到时间、地点等具体安排事项。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参会单位公章处）</w:t>
            </w:r>
          </w:p>
          <w:p>
            <w:pPr>
              <w:pStyle w:val="Normal"/>
              <w:spacing w:lineRule="auto" w:line="360" w:before="0" w:after="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0" w:after="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友情提示：</w:t>
      </w:r>
      <w:r>
        <w:rPr>
          <w:rFonts w:eastAsia="宋体" w:cs="Times New Roman" w:ascii="宋体" w:hAnsi="宋体"/>
          <w:b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szCs w:val="21"/>
          <w:lang w:val="en-US" w:eastAsia="zh-CN"/>
        </w:rPr>
        <w:t>本公司可承接招投标咨询顾问服务和企业内训定制培训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如想申报招标采购师专业技能认证证书的也可咨询会务老师</w:t>
      </w:r>
    </w:p>
    <w:p>
      <w:pPr>
        <w:pStyle w:val="Normal"/>
        <w:numPr>
          <w:ilvl w:val="0"/>
          <w:numId w:val="0"/>
        </w:numPr>
        <w:spacing w:lineRule="auto" w:line="360"/>
        <w:ind w:left="1048" w:right="-512" w:hanging="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color w:val="000000"/>
          <w:szCs w:val="21"/>
        </w:rPr>
        <w:t>有未尽事宜请与会务老师沟通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刁</w:t>
      </w:r>
      <w:r>
        <w:rPr>
          <w:rFonts w:ascii="宋体" w:hAnsi="宋体" w:cs="宋体"/>
          <w:b/>
          <w:bCs/>
          <w:color w:val="000000"/>
          <w:szCs w:val="21"/>
        </w:rPr>
        <w:t>老师手机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3522890575</w:t>
      </w:r>
      <w:r>
        <w:rPr>
          <w:rFonts w:ascii="宋体" w:hAnsi="宋体" w:cs="宋体"/>
          <w:b/>
          <w:bCs/>
          <w:color w:val="000000"/>
          <w:szCs w:val="21"/>
        </w:rPr>
        <w:t>（微信同号）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9315" cy="247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684530" cy="181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2:00Z</dcterms:created>
  <dc:creator>微软用户</dc:creator>
  <dc:description/>
  <dc:language>en-US</dc:language>
  <cp:lastModifiedBy>中国采招网-刁老师</cp:lastModifiedBy>
  <dcterms:modified xsi:type="dcterms:W3CDTF">2025-04-01T01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8C514A1A4F3096CFE355C0DFF4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MWE4MDY5N2U1MzM1Y2E2OWY4ZGNkMmM0NDg3NWYiLCJ1c2VySWQiOiI3MTc2OTU4NDcifQ==</vt:lpwstr>
  </property>
  <property fmtid="{D5CDD505-2E9C-101B-9397-08002B2CF9AE}" pid="5" name="commondata">
    <vt:lpwstr>commondata</vt:lpwstr>
  </property>
</Properties>
</file>