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2239" w:hanging="1401"/>
        <w:jc w:val="center"/>
        <w:outlineLvl w:val="2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掌握控标精髓，赢战投标市场技能提升及实操强化培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2239" w:hanging="1401"/>
        <w:jc w:val="center"/>
        <w:outlineLvl w:val="2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长沙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站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日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-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日）回执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8"/>
        <w:gridCol w:w="2414"/>
        <w:gridCol w:w="1309"/>
        <w:gridCol w:w="25"/>
        <w:gridCol w:w="2810"/>
        <w:gridCol w:w="1754"/>
      </w:tblGrid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费用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培训费：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68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次（凡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前原价报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，即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参加）</w:t>
            </w:r>
          </w:p>
          <w:p>
            <w:pPr>
              <w:pStyle w:val="Normal"/>
              <w:spacing w:before="0" w:after="5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含：政府采购优秀供应商铜牌和证书、场地费、会务服务、课件费、资料费、午餐和茶歇、增值税发票、一年免费增值性服务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份投标文件免费审核、招投标问题免费咨询等），住宿统一安排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费用自理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总计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安排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时间：   年    月    日      入住天数：（  ）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标准：   □标间（  ）间       □豪华大床（  ）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需住宿</w:t>
            </w:r>
          </w:p>
        </w:tc>
      </w:tr>
      <w:tr>
        <w:trPr>
          <w:trHeight w:val="18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账户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公司名称：北京明远智胜科技有限公司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银行帐号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200 0809 0920 0087 153</w:t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开户行地址：工行北京翠微路支行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lang w:bidi="ar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95680" cy="9258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885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微信扫码支付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bidi="ar"/>
              </w:rPr>
              <w:t>支付宝扫码支付</w:t>
            </w:r>
          </w:p>
        </w:tc>
      </w:tr>
      <w:tr>
        <w:trPr>
          <w:trHeight w:val="1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方式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单位订好人员后及时将回执表及参会费用，</w:t>
            </w: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回传至会务组，会务组确认到款后在会议开始前一周发放《参会指南》将详细通知报到时间、地点等具体安排事项。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参会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友情提示：</w:t>
      </w:r>
      <w:r>
        <w:rPr>
          <w:rFonts w:cs="宋体" w:ascii="宋体" w:hAnsi="宋体"/>
          <w:color w:val="000000"/>
          <w:szCs w:val="21"/>
        </w:rPr>
        <w:t>1.</w:t>
      </w:r>
      <w:hyperlink r:id="rId4">
        <w:r>
          <w:rPr>
            <w:rStyle w:val="InternetLink"/>
            <w:color w:val="000000"/>
          </w:rPr>
          <w:t>报名表邮件至</w:t>
        </w:r>
        <w:r>
          <w:rPr>
            <w:rStyle w:val="InternetLink"/>
            <w:color w:val="000000"/>
          </w:rPr>
          <w:t>chunfeng@bidcenter.cn</w:t>
        </w:r>
        <w:r>
          <w:rPr>
            <w:rStyle w:val="InternetLink"/>
            <w:color w:val="000000"/>
          </w:rPr>
          <w:t>，会务组将在会议开始前一周发放参会指南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有未尽事宜请与会务老师沟通，会务联系人：刁老师 手机：</w:t>
      </w:r>
      <w:r>
        <w:rPr>
          <w:rFonts w:cs="宋体" w:ascii="宋体" w:hAnsi="宋体"/>
          <w:color w:val="000000"/>
          <w:szCs w:val="21"/>
        </w:rPr>
        <w:t>13522890575</w:t>
      </w:r>
      <w:r>
        <w:rPr>
          <w:rFonts w:ascii="宋体" w:hAnsi="宋体" w:cs="宋体"/>
          <w:color w:val="000000"/>
          <w:szCs w:val="21"/>
        </w:rPr>
        <w:t>（微信同号）</w: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5253;&#21517;&#34920;&#37038;&#20214;&#33267;chunfeng@bidcenter.cn&#65292;&#20250;&#21153;&#32452;&#23558;&#22312;&#20250;&#35758;&#24320;&#22987;&#21069;&#19968;&#21608;&#21457;&#25918;&#21442;&#20250;&#25351;&#21335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微软用户</dc:creator>
  <dc:description/>
  <dc:language>en-US</dc:language>
  <cp:lastModifiedBy>中国采招网-刁老师</cp:lastModifiedBy>
  <dcterms:modified xsi:type="dcterms:W3CDTF">2024-09-30T09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E8C514A1A4F3096CFE355C0DFF4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