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2240" w:hanging="2241"/>
        <w:jc w:val="center"/>
        <w:outlineLvl w:val="2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招投标全流程实战技能提升线下实操课程年度强化培训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2239" w:hanging="1401"/>
        <w:jc w:val="center"/>
        <w:outlineLvl w:val="2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（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/>
        </w:rPr>
        <w:t>上海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站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月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en-US" w:eastAsia="zh-CN"/>
        </w:rPr>
        <w:t>30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/>
        </w:rPr>
        <w:t>日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-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月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en-US" w:eastAsia="zh-CN"/>
        </w:rPr>
        <w:t>31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日）回执表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78"/>
        <w:gridCol w:w="2414"/>
        <w:gridCol w:w="1309"/>
        <w:gridCol w:w="25"/>
        <w:gridCol w:w="2810"/>
        <w:gridCol w:w="1754"/>
      </w:tblGrid>
      <w:tr>
        <w:trPr>
          <w:trHeight w:val="51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人数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年限</w:t>
            </w:r>
          </w:p>
        </w:tc>
      </w:tr>
      <w:tr>
        <w:trPr>
          <w:trHeight w:val="49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9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费用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Cs w:val="21"/>
              </w:rPr>
              <w:t>£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Cs w:val="21"/>
              </w:rPr>
              <w:t xml:space="preserve">培训费： 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  <w:t>3680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元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人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 xml:space="preserve">次（凡 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日前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val="en-US" w:eastAsia="zh-CN"/>
              </w:rPr>
              <w:t xml:space="preserve">报名 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  <w:lang w:val="en-US" w:eastAsia="zh-CN"/>
              </w:rPr>
              <w:t>3680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  <w:lang w:val="en-US" w:eastAsia="zh-CN"/>
              </w:rPr>
              <w:t>+1800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val="en-US" w:eastAsia="zh-CN"/>
              </w:rPr>
              <w:t>元（即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  <w:lang w:val="en-US" w:eastAsia="zh-CN"/>
              </w:rPr>
              <w:t>5480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val="en-US" w:eastAsia="zh-CN"/>
              </w:rPr>
              <w:t>元可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val="en-US" w:eastAsia="zh-CN"/>
              </w:rPr>
              <w:t>人参加），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原价报名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人送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人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  <w:lang w:val="en-US" w:eastAsia="zh-CN"/>
              </w:rPr>
              <w:t>(7360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即可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人参加）</w:t>
            </w:r>
          </w:p>
          <w:p>
            <w:pPr>
              <w:pStyle w:val="Normal"/>
              <w:spacing w:lineRule="auto" w:line="240" w:before="0" w:after="5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包含：政府采购优秀供应商铜牌和证书、场地费、会务服务、课件费、资料费、午餐和茶歇、增值税发票、一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免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增值性服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份投标文件免费审核、招投标问题免费咨询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），住宿统一安排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费用自理。</w:t>
            </w:r>
          </w:p>
          <w:p>
            <w:pPr>
              <w:pStyle w:val="Normal"/>
              <w:spacing w:lineRule="auto" w:line="360" w:before="0" w:after="50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Cs w:val="21"/>
              </w:rPr>
              <w:t>£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Cs w:val="21"/>
              </w:rPr>
              <w:t>培训费：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  <w:t>36800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元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 xml:space="preserve">单位（凡 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日前报名，即可享受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  <w:lang w:val="en-US" w:eastAsia="zh-CN"/>
              </w:rPr>
              <w:t>8.8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折优惠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val="en-US" w:eastAsia="zh-CN"/>
              </w:rPr>
              <w:t>学制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val="en-US" w:eastAsia="zh-CN"/>
              </w:rPr>
              <w:t>年，不限人数，不限场次参加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（包含：政府采购优秀供应商铜牌和证书、场地费、会务服务、课件费、资料费、午餐和茶歇、增值税发票、免费增值服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份投标文件免费审核、招投标问题咨询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），住宿统一安排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费用自理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总计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  <w:tr>
        <w:trPr>
          <w:trHeight w:val="99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宿安排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住时间：   年    月    日      入住天数：（  ）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住标准：   □标间（  ）间       □豪华大床（  ）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不需住宿</w:t>
            </w:r>
          </w:p>
        </w:tc>
      </w:tr>
      <w:tr>
        <w:trPr>
          <w:trHeight w:val="18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汇款账户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360" w:before="0" w:after="0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公司名称：北京明远智胜科技有限公司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br/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银行帐号：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0200 0809 0920 0087 153</w:t>
              <w:br/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 xml:space="preserve">开户行地址：工行北京翠微路支行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360" w:before="0" w:after="0"/>
              <w:rPr>
                <w:lang w:bidi="ar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995680" cy="92583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9885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542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  <w:lang w:bidi="ar"/>
              </w:rPr>
              <w:t>微信扫码支付</w:t>
            </w:r>
            <w:r>
              <w:rPr>
                <w:rFonts w:eastAsia="Times New Roman"/>
                <w:b/>
                <w:bCs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bidi="ar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lang w:bidi="ar"/>
              </w:rPr>
              <w:t>支付宝扫码支付</w:t>
            </w:r>
          </w:p>
        </w:tc>
      </w:tr>
      <w:tr>
        <w:trPr>
          <w:trHeight w:val="159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方式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单位订好人员后及时将回执表及参会费用，</w:t>
            </w: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  <w:r>
              <w:rPr>
                <w:rFonts w:ascii="宋体" w:hAnsi="宋体" w:cs="宋体"/>
                <w:color w:val="000000"/>
                <w:szCs w:val="21"/>
              </w:rPr>
              <w:t>回传至会务组，会务组确认到款后在会议开始前一周发放《参会指南》将详细通知报到时间、地点等具体安排事项。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加盖参会单位公章处）</w:t>
            </w:r>
          </w:p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友情提示：</w:t>
      </w:r>
      <w:r>
        <w:rPr>
          <w:rFonts w:cs="宋体" w:ascii="宋体" w:hAnsi="宋体"/>
          <w:color w:val="000000"/>
          <w:szCs w:val="21"/>
        </w:rPr>
        <w:t>1.</w:t>
      </w:r>
      <w:hyperlink r:id="rId4">
        <w:r>
          <w:rPr>
            <w:rStyle w:val="InternetLink"/>
            <w:color w:val="000000"/>
          </w:rPr>
          <w:t>报名表邮件至</w:t>
        </w:r>
        <w:r>
          <w:rPr>
            <w:rStyle w:val="InternetLink"/>
            <w:color w:val="000000"/>
            <w:lang w:val="en-US" w:eastAsia="zh-CN"/>
          </w:rPr>
          <w:t>chunfeng</w:t>
        </w:r>
        <w:r>
          <w:rPr>
            <w:rStyle w:val="InternetLink"/>
            <w:color w:val="000000"/>
          </w:rPr>
          <w:t>@bidcenter.cn</w:t>
        </w:r>
        <w:r>
          <w:rPr>
            <w:rStyle w:val="InternetLink"/>
            <w:color w:val="000000"/>
          </w:rPr>
          <w:t>，会务组将在会议开始前一周发放参会指南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1048" w:right="-512" w:hanging="0"/>
        <w:rPr/>
      </w:pPr>
      <w:r>
        <w:rPr>
          <w:rFonts w:ascii="宋体" w:hAnsi="宋体" w:cs="宋体"/>
          <w:color w:val="000000"/>
          <w:szCs w:val="21"/>
        </w:rPr>
        <w:t>如有未尽事宜请与会务老师沟通，会务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刁</w:t>
      </w:r>
      <w:r>
        <w:rPr>
          <w:rFonts w:ascii="宋体" w:hAnsi="宋体" w:cs="宋体"/>
          <w:color w:val="000000"/>
          <w:szCs w:val="21"/>
        </w:rPr>
        <w:t>老师 手机：</w:t>
      </w:r>
      <w:r>
        <w:rPr>
          <w:rFonts w:cs="宋体" w:ascii="宋体" w:hAnsi="宋体"/>
          <w:color w:val="000000"/>
          <w:szCs w:val="21"/>
          <w:lang w:val="en-US" w:eastAsia="zh-CN"/>
        </w:rPr>
        <w:t>13522890575</w:t>
      </w:r>
      <w:r>
        <w:rPr>
          <w:rFonts w:ascii="宋体" w:hAnsi="宋体" w:cs="宋体"/>
          <w:color w:val="000000"/>
          <w:szCs w:val="21"/>
        </w:rPr>
        <w:t>（微信同号）</w:t>
      </w:r>
    </w:p>
    <w:sectPr>
      <w:headerReference w:type="default" r:id="rId5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69315" cy="24701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</w:t>
    </w:r>
    <w:r>
      <w:rPr/>
      <w:drawing>
        <wp:inline distT="0" distB="0" distL="0" distR="0">
          <wp:extent cx="684530" cy="181610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4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&#25253;&#21517;&#34920;&#37038;&#20214;&#33267;chunfeng@bidcenter.cn&#65292;&#20250;&#21153;&#32452;&#23558;&#22312;&#20250;&#35758;&#24320;&#22987;&#21069;&#19968;&#21608;&#21457;&#25918;&#21442;&#20250;&#25351;&#21335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02:00Z</dcterms:created>
  <dc:creator>微软用户</dc:creator>
  <dc:description/>
  <dc:language>en-US</dc:language>
  <cp:lastModifiedBy>中国采招网-刁老师</cp:lastModifiedBy>
  <dcterms:modified xsi:type="dcterms:W3CDTF">2024-07-29T02:3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E8C514A1A4F3096CFE355C0DFF48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