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890" w:hanging="840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招标文件剖析投标文件编制策略技能提升强化培训暨（高级）招标采购师专业能力认证课程（青岛站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34"/>
        <w:gridCol w:w="121"/>
        <w:gridCol w:w="3015"/>
        <w:gridCol w:w="1428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训费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证书和铜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地费、会务服务、课件费、资料费、午餐和茶歇、增值税发票、一年增值性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证书和铜牌、招标采购师（高级）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场地费、会务服务、课件费、资料费、午餐和茶歇、增值税发票、一年增值性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费招投标文件审核、免费协助招投标中遇到的法律法规问题、每天免费知识点的分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安排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需住宿</w:t>
            </w:r>
          </w:p>
        </w:tc>
      </w:tr>
      <w:tr>
        <w:trPr>
          <w:trHeight w:val="18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lang w:bidi="ar"/>
              </w:rPr>
              <w:t>公司名称：北京明远智胜科技有限公司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银行帐</w:t>
            </w:r>
            <w:r>
              <w:rPr>
                <w:lang w:bidi="ar"/>
              </w:rPr>
              <w:t>号：</w:t>
            </w:r>
            <w:r>
              <w:rPr>
                <w:lang w:bidi="ar"/>
              </w:rPr>
              <w:t>0200 0809 0920 0087 153</w:t>
              <w:br/>
            </w:r>
            <w:r>
              <w:rPr>
                <w:lang w:bidi="ar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0580" cy="962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40740" cy="8089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会单位订好人员后及时将回执表及参会费用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回传至会务组，会务组确认到款后在会议开始前一周发放《参会指南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将详细通知报到时间、地点等具体安排事项。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;SimSun" w:hAnsi="宋体;SimSun" w:cs="宋体;SimSun"/>
          <w:color w:val="000000"/>
          <w:szCs w:val="21"/>
        </w:rPr>
      </w:pP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如有未尽事宜请与会务老师沟通，会务联系人：刁老师 手机：</w:t>
      </w:r>
      <w:r>
        <w:rPr>
          <w:rFonts w:cs="宋体;SimSun" w:ascii="宋体;SimSun" w:hAnsi="宋体;SimSun"/>
          <w:color w:val="000000"/>
          <w:szCs w:val="21"/>
        </w:rPr>
        <w:t>13522890575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cp:keywords/>
  <dc:language>en-US</dc:language>
  <cp:lastModifiedBy>benben</cp:lastModifiedBy>
  <dcterms:modified xsi:type="dcterms:W3CDTF">2023-07-04T0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1.1.0.10667</vt:lpwstr>
  </property>
</Properties>
</file>