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540" w:hanging="1120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国家战略下招投标与满分标书编制技能提升强化培训暨（高级）招标采购师专业能力认证”课程强化培训（成都站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34"/>
        <w:gridCol w:w="121"/>
        <w:gridCol w:w="3015"/>
        <w:gridCol w:w="1428"/>
      </w:tblGrid>
      <w:tr>
        <w:trPr>
          <w:trHeight w:val="58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费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培训费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含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府采购优秀供应商证书和铜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地费、会务服务、课件费、资料费、午餐和茶歇、增值税发票、一年增值性服务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培训费：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府采购优秀供应商证书和铜牌、招标采购师（高级）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场地费、会务服务、课件费、资料费、午餐和茶歇、增值税发票、一年增值性服务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：培训后可享有后续一整年增值性服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费招投标文件审核、免费协助招投标中遇到的法律法规问题、每天免费知识点的分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总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安排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lang w:bidi="ar"/>
              </w:rPr>
              <w:t>公司名称：北京明远智胜科技有限公司</w:t>
            </w:r>
            <w:r>
              <w:rPr>
                <w:lang w:bidi="ar"/>
              </w:rPr>
              <w:br/>
            </w:r>
            <w:r>
              <w:rPr>
                <w:lang w:bidi="ar"/>
              </w:rPr>
              <w:t>银行帐</w:t>
            </w:r>
            <w:r>
              <w:rPr>
                <w:lang w:bidi="ar"/>
              </w:rPr>
              <w:t>号：</w:t>
            </w:r>
            <w:r>
              <w:rPr>
                <w:lang w:bidi="ar"/>
              </w:rPr>
              <w:t>0200 0809 0920 0087 153</w:t>
              <w:br/>
            </w:r>
            <w:r>
              <w:rPr>
                <w:lang w:bidi="ar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4715" cy="1036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会单位订好人员后及时将回执表及参会费用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回传至会务组，会务组确认到款后在会议开始前一周发放《参会指南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将详细通知报到时间、地点等具体安排事项。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请参会人员认真完整填写各项信息，以便会务组进行后续工作安排。</w:t>
      </w:r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;SimSun" w:hAnsi="宋体;SimSun" w:cs="宋体;SimSun"/>
          <w:color w:val="000000"/>
          <w:szCs w:val="21"/>
        </w:rPr>
      </w:pP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</w:rPr>
          <w:t>chunfeng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如有未尽事宜请与会务老师沟通，会务联系人：刁老师 手机：</w:t>
      </w:r>
      <w:r>
        <w:rPr>
          <w:rFonts w:cs="宋体;SimSun" w:ascii="宋体;SimSun" w:hAnsi="宋体;SimSun"/>
          <w:color w:val="000000"/>
          <w:szCs w:val="21"/>
        </w:rPr>
        <w:t>13522890575</w:t>
      </w:r>
      <w:r>
        <w:rPr>
          <w:rFonts w:ascii="宋体;SimSun" w:hAnsi="宋体;SimSun" w:cs="宋体;SimSun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cp:keywords/>
  <dc:language>en-US</dc:language>
  <cp:lastModifiedBy>benben</cp:lastModifiedBy>
  <dcterms:modified xsi:type="dcterms:W3CDTF">2023-06-06T0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A9DEA21148779F81ED39E3A790B9</vt:lpwstr>
  </property>
  <property fmtid="{D5CDD505-2E9C-101B-9397-08002B2CF9AE}" pid="3" name="KSOProductBuildVer">
    <vt:lpwstr>2052-11.1.0.10667</vt:lpwstr>
  </property>
</Properties>
</file>